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Табулатуры (табы) 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Q=180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/4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Gtr I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--|-----------------|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0---0---0---0-|---0---0---0---0-|---0---0---0---0-|---0---0---0---0--|</w:t>
      </w:r>
    </w:p>
    <w:p>
      <w:pPr>
        <w:pStyle w:val="HTML"/>
        <w:rPr/>
      </w:pPr>
      <w:r>
        <w:rPr>
          <w:sz w:val="15"/>
          <w:szCs w:val="15"/>
        </w:rPr>
        <w:t>|----2---0-------|-----------------|-0---------------|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4---|-2---1---2---4---|-------------1---|-2---1---2---4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--|-----2---4-------|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--|-----------------|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--0---0---0-|---0---0---0---0-|---0---0---0---0-|---0---0---0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3---1---0---|-------------0---|-1---------------|--------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|-2---1---2-------|-------------1---|-2---1---2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--|-----2---4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--|--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--|--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0-------0---|-1-------1-------|-----------------|-0-------0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-------1-------|-----------------|-3-------3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2-------2---|-----4-------4---|-----0--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2---2---2-|---0---0---0---0-|---5---5---5---0-|---2---2---2---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0-------|-----------------|-5-------5-------|-3-------3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--|--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--|--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-------1-------|-4-------4-------|-0-------0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2-------2---|-----------------|-----0-------0---|-2-------2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4---4---4---4-|-----4-------4---|---2---2---2---2-|-----1-------1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--3-------|---6---6---6---6-|-----------------|---2---2---2---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7-------7-------|-0-------0-------|-2-------2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--|----7----7---7---7-|----7---7----7-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--|------10---8---7---|---------------7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0-------|---2---2---2-----|-------------------|------8--------8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2-------2---|-4-------4-------|---------------7---|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2---2---2-|-----3-------3-0-|-10--------7-------|-10---9---10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0-------|-2-------2-------|-------------------|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7---7----7---7-|----7---7---7---7-|---7---7---7---7-|---7---7---5---5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8----------------|--------------7---|-8---7---5-------|---------5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9------------8---|------8---9---8---|-------------7---|-5---7-------5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11-------|------------------|-9-------5-------|-7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9---|-10---9---7-------|-7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|------------------|--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5---5---5---5-|---5---5---3---3-|---3---3---3---3-|---3---3---2---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5-----------|---------3-------|-5---3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7---5---|-4---5-------4---|---------5---4---|-2---4---5---2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5---------------|-----------------|-4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--9-------|-----------------|-3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--|---------0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2---2---2-|---2---2---0---0-|---2---2---------|-----------0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4---------------|-----------------|-----------5---5-|---4---4-0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5---4---2---|-----2---4---0---|-----------------|-5---5-------0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5---------------|-4---4---2---2---|-4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----------|-------------2---|-3---3---2---2---|-0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0---------------|--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2---------|-0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5---4-|-0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0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4---4---2-------|-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3---2---2---|-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0----*|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6:22:00Z</dcterms:created>
  <dc:creator>Артур</dc:creator>
  <dc:description/>
  <dc:language>en-US</dc:language>
  <cp:lastModifiedBy>Артур</cp:lastModifiedBy>
  <dcterms:modified xsi:type="dcterms:W3CDTF">2005-07-02T16:22:00Z</dcterms:modified>
  <cp:revision>2</cp:revision>
  <dc:subject/>
  <dc:title/>
</cp:coreProperties>
</file>